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 xml:space="preserve"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20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Исменецкая сельская администрация 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3001001:1105, общей площадью 2600 кв.м., расположенном по адресу: Республика Марий Эл, Звениговский район, с. Исменцы, ул. Вторая Лесная, д.7, в части уменьшения минимального отступа от границы земельного участка с восточной стороны – с 3 м до 2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ая администрация                      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9:00Z</dcterms:created>
  <dc:creator>ВВК</dc:creator>
  <dc:description/>
  <cp:keywords/>
  <dc:language>en-US</dc:language>
  <cp:lastModifiedBy>Бухгалтерия</cp:lastModifiedBy>
  <cp:lastPrinted>2021-02-03T13:15:00Z</cp:lastPrinted>
  <dcterms:modified xsi:type="dcterms:W3CDTF">2021-02-03T09:19:00Z</dcterms:modified>
  <cp:revision>2</cp:revision>
  <dc:subject/>
  <dc:title>ПОСТАНОВЛЕНИЕ</dc:title>
</cp:coreProperties>
</file>